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3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119-0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Сыроешкина Александра Николаевича, * года рождения, *, не работающего, проживающего по адресу: *, паспор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ыроешкин А.Н. </w:t>
      </w:r>
      <w:r>
        <w:rPr/>
        <w:t>не оплатил административный штраф в размере 15 000 рублей по постановлению № 18810086230000247854 от 27.06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Сыроешкин А.Н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Сыроешкина А.Н., и исследовав доказательства по делу, в том числе, протокол об административном правонарушении 86 ХМ № 651246 от 18.02.2025, копию постановления № 18810086230000247854 от 27.06.2024 года по делу об административном правонарушении, рапорт должностного лица; сведения ГИС ГМП на имя Сыроешкина А.Н., параметры поиска, копия протокола об административном задержании 86 ХА 012518 от 18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0247854 от 27.06.2024 года по делу об административном правонарушении вступило в законную силу 24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Сыроешкин А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>Таким образом, Сыроешкин А.Н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Сыроешкина Александр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ок ареста исчислять с момента административного задержания: 18.02.2025 с 16:00.</w:t>
      </w:r>
    </w:p>
    <w:p>
      <w:pPr>
        <w:pStyle w:val="Normal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Сыроешкину А.Н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